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MY NAME IS LUKA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My name is Luka</w:t>
        <w:br/>
        <w:t>I live on the second floor</w:t>
        <w:br/>
        <w:t>I live upstairs from you</w:t>
        <w:br/>
        <w:t>Yes I think you've seen me before</w:t>
        <w:br/>
        <w:br/>
        <w:t>If you hear something late at night</w:t>
        <w:br/>
        <w:t>Some kind of trouble. some kind of fight</w:t>
        <w:br/>
        <w:t>Just don't ask me what it was</w:t>
        <w:br/>
        <w:t>Just don't ask me what it was</w:t>
        <w:br/>
        <w:t>Just don't ask me what it was</w:t>
        <w:br/>
        <w:br/>
        <w:t>I think it's because I'm clumsy</w:t>
        <w:br/>
        <w:t>I try not to talk too loud</w:t>
        <w:br/>
        <w:t>Maybe it's because I'm crazy</w:t>
        <w:br/>
        <w:t>I try not to act too proud</w:t>
        <w:br/>
        <w:br/>
        <w:t>They only hit until you cry</w:t>
        <w:br/>
        <w:t>And after that you don't ask why</w:t>
        <w:br/>
        <w:t>You just don't argue anymore</w:t>
        <w:br/>
        <w:t>You just don't argue anymore</w:t>
        <w:br/>
        <w:t>You just don't argue anymore</w:t>
        <w:br/>
        <w:br/>
        <w:t>Yes I think I'm okay</w:t>
        <w:br/>
        <w:t>I walked into the door again</w:t>
        <w:br/>
        <w:t>Well, if you ask that's what I'll say</w:t>
        <w:br/>
        <w:t>And it's not your business anyway</w:t>
        <w:br/>
        <w:t>I guess I'd like to be alone</w:t>
        <w:br/>
        <w:t>With nothing broken, nothing thrown</w:t>
        <w:br/>
        <w:br/>
        <w:t>Just don't ask me how I am [X3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9:00Z</dcterms:created>
  <dc:creator>UB</dc:creator>
  <dc:description/>
  <cp:keywords/>
  <dc:language>en-US</dc:language>
  <cp:lastModifiedBy>UB</cp:lastModifiedBy>
  <dcterms:modified xsi:type="dcterms:W3CDTF">2009-07-10T16:12:00Z</dcterms:modified>
  <cp:revision>1</cp:revision>
  <dc:subject/>
  <dc:title> </dc:title>
</cp:coreProperties>
</file>